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к Договору поставки № ____ от «__» __________ 20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г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г. Москва</w:t>
        <w:tab/>
        <w:tab/>
        <w:tab/>
        <w:tab/>
        <w:tab/>
        <w:tab/>
        <w:tab/>
        <w:tab/>
        <w:t>«__» __________ 20</w:t>
      </w:r>
      <w:r>
        <w:rPr>
          <w:rFonts w:cs="Arial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 г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, именуемое в дальнейшем «Поставщик», в лице ____________, действующего на основании _____________, с одной стороны, и ____ «________», именуемое в дальнейшем «Покупатель», в лице _________, действующего на основании _____________, с другой стороны, далее совместно именуемые Стороны, а по отдельности – Сторона, подписали настоящее Дополнительное соглашение </w:t>
      </w:r>
      <w:r>
        <w:rPr>
          <w:rFonts w:cs="Arial" w:ascii="Calibri" w:hAnsi="Calibri"/>
          <w:bCs/>
          <w:sz w:val="22"/>
          <w:szCs w:val="22"/>
        </w:rPr>
        <w:t>к Договору поставки № ________ от «__» __________ 20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 г. </w:t>
      </w:r>
      <w:r>
        <w:rPr>
          <w:rFonts w:cs="Arial" w:ascii="Calibri" w:hAnsi="Calibri"/>
          <w:sz w:val="22"/>
          <w:szCs w:val="22"/>
        </w:rPr>
        <w:t>(далее – "Дополнительное соглашение" и "Договор" соответственно) о нижеследующем: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стоящее Дополнительное соглашение применяется исключительно к Товару категории "Овощи и фрукты", поставляемому Покупателю на условиях сбора коммерческих предложений в электронной форме.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rFonts w:cs="Calibri" w:ascii="Calibri" w:hAnsi="Calibri"/>
          <w:szCs w:val="22"/>
        </w:rPr>
        <w:t>Цена на Товар определяется путём проведения сбора коммерческих предложений на электронной площадке, выбранной Покупателем, сбор предложений осуществляется на каждую конкретную партию Товара между уполномоченными представителями Поставщика и Покупателя.</w:t>
      </w:r>
    </w:p>
    <w:p>
      <w:pPr>
        <w:pStyle w:val="Style22"/>
        <w:numPr>
          <w:ilvl w:val="1"/>
          <w:numId w:val="2"/>
        </w:numPr>
        <w:ind w:left="0"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Ассортимент Товара и частота сбора коммерческих предложений определяется Покупателем в зависимости от ситуации на рынке, сезонности и потребности Покупателя. </w:t>
      </w:r>
    </w:p>
    <w:p>
      <w:pPr>
        <w:pStyle w:val="Style22"/>
        <w:tabs>
          <w:tab w:val="left" w:pos="720" w:leader="none"/>
          <w:tab w:val="left" w:pos="141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3. </w:t>
        <w:tab/>
        <w:t xml:space="preserve">Каждая единица поставляемого по Договору Товара должна сохранять надлежащий товарный  вид не  менее 48 (сорока восьми) часов со дня приёмки. </w:t>
      </w:r>
    </w:p>
    <w:p>
      <w:pPr>
        <w:pStyle w:val="Style22"/>
        <w:tabs>
          <w:tab w:val="left" w:pos="720" w:leader="none"/>
          <w:tab w:val="left" w:pos="1418" w:leader="none"/>
        </w:tabs>
        <w:ind w:left="709" w:hanging="709"/>
        <w:rPr/>
      </w:pPr>
      <w:r>
        <w:rPr>
          <w:rFonts w:cs="Calibri" w:ascii="Calibri" w:hAnsi="Calibri"/>
          <w:szCs w:val="22"/>
        </w:rPr>
        <w:tab/>
        <w:t>3.1.</w:t>
        <w:tab/>
        <w:t xml:space="preserve">Под Товаром с надлежащим товарным видом стороны понимают Товар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целый (без механических повреждений и деформаций, ухудшающих товарный вид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доровый (без налетов плесени, заболеваний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чистый (освобожденный от земли, грязи, листьев, следов удобрений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е поврежденный вредителями и без следов их жизнедеятельности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ез аномальной внешней влажности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ез посторонних запахов и/или привкусов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ккуратно собранный и упакованный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остаточно развитый, потребительской степени зрелости.</w:t>
      </w:r>
    </w:p>
    <w:p>
      <w:pPr>
        <w:pStyle w:val="Style22"/>
        <w:rPr/>
      </w:pPr>
      <w:r>
        <w:rPr>
          <w:rFonts w:cs="Calibri" w:ascii="Calibri" w:hAnsi="Calibri"/>
          <w:szCs w:val="22"/>
        </w:rPr>
        <w:tab/>
        <w:t xml:space="preserve">3.2. </w:t>
        <w:tab/>
        <w:t>Покупатель имеет право при приемке осуществлять контроль качества поставляемого Товара. Контроль качества производится по отдельно и произвольно взятым образцам. Для оценки качества формируется объединенная проба из разных мест от партии груза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иемка Товара осуществляется поэтапно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Контроль температуры</w:t>
      </w:r>
      <w:r>
        <w:rPr>
          <w:rFonts w:cs="Arial" w:ascii="Calibri" w:hAnsi="Calibri"/>
          <w:sz w:val="22"/>
          <w:szCs w:val="22"/>
        </w:rPr>
        <w:t xml:space="preserve"> осуществляется термометром в процессе выгрузки (в разных местах автотранспорта), а также путем считывания показателей датчика рефрижератора. Несоблюдение температурных режимов транспортировки отражается в Акте прием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Визуальный осмотр</w:t>
      </w:r>
      <w:r>
        <w:rPr>
          <w:rFonts w:cs="Arial" w:ascii="Calibri" w:hAnsi="Calibri"/>
          <w:sz w:val="22"/>
          <w:szCs w:val="22"/>
        </w:rPr>
        <w:t>: Товар проверяется на соответствие критериям однородности, принадлежности одному бренду, калибру, одной степени зрелости, без наличия видимых дефектов, в неповрежденной таре.</w:t>
      </w:r>
    </w:p>
    <w:p>
      <w:pPr>
        <w:pStyle w:val="2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Товар, качество которого не соответствует вышеуказанным требованиям, признается некондиционным. </w:t>
      </w:r>
    </w:p>
    <w:p>
      <w:pPr>
        <w:pStyle w:val="21"/>
        <w:ind w:firstLine="708"/>
        <w:jc w:val="both"/>
        <w:rPr/>
      </w:pPr>
      <w:r>
        <w:rPr>
          <w:rFonts w:cs="Calibri" w:ascii="Calibri" w:hAnsi="Calibri"/>
          <w:szCs w:val="22"/>
        </w:rPr>
        <w:t xml:space="preserve">3.3. </w:t>
        <w:tab/>
        <w:t>В случае поставки партии Товара, процент некондиции в  которой превышает 3 (три) процента, вся партия Товара признается некачественной,  Покупатель вправе отказаться от приемки Товара и потребовать от Поставщика уплаты штрафа в размере и порядке, предусмотренном Договором.</w:t>
      </w:r>
    </w:p>
    <w:p>
      <w:pPr>
        <w:pStyle w:val="21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4.</w:t>
        <w:tab/>
        <w:t xml:space="preserve">В случае потери потребительских свойств или надлежащего товарного вида Товара после приёмки в течение 48 (сорока восьми) часов, Покупатель имеет право прекратить  реализацию Товара (в магазинах, где данные факты обнаружены) и уведомляет об этом Поставщика (по факсу, электронной почте или телефонограммой). В течение 24 (двадцати четырех) часов с момента получения уведомления Покупателя Поставщик обязан прислать своего представителя для составления Акта осмотра. В случае неявки представителя Поставщика в указанный срок или отсутствия надлежащим образом оформленных полномочий Покупатель составляет Акт в одностороннем порядке. Составленный таким образом Акт имеет полную юридическую силу. В случае выявления нарушений, указанных выше в настоящем пункте, Товар признается некачественным, а Поставщик по требованию Покупателя выплачивает последнему штраф в размере и порядке, предусмотренном Договором. 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>В случае противоречия положений, предусмотренных настоящим Дополнительным соглашением, положениям Договора, применяются положения настоящего Дополнительного соглашения.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Настоящее Дополнительное соглашение вступает в силу с момента его подписания Сторонами, является неотъемлемой частью Договора поставки № ______ от «__» __________ 20</w:t>
      </w:r>
      <w:r>
        <w:rPr>
          <w:rFonts w:cs="Arial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 г. и действует до «_____» _________ 20___ г.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rFonts w:cs="Arial" w:ascii="Calibri" w:hAnsi="Calibri"/>
          <w:sz w:val="22"/>
          <w:szCs w:val="22"/>
        </w:rPr>
        <w:t>Настоящее Дополнительное соглашение составлено в 2 (двух) экземплярах, каждый из которых имеет равную юридическую силу, по 1 (одному) для каждой из Сторон.</w:t>
      </w:r>
    </w:p>
    <w:p>
      <w:pPr>
        <w:pStyle w:val="Style2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</w:tbl>
    <w:p>
      <w:pPr>
        <w:pStyle w:val="Style23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FFFFFF"/>
        <w:sz w:val="22"/>
        <w:lang w:val="en-US"/>
      </w:rPr>
      <w:t>V_</w:t>
    </w:r>
    <w:r>
      <w:rPr>
        <w:rFonts w:cs="Calibri" w:ascii="Calibri" w:hAnsi="Calibri"/>
        <w:color w:val="FFFFFF"/>
        <w:sz w:val="22"/>
      </w:rPr>
      <w:t>31</w:t>
    </w:r>
    <w:r>
      <w:rPr>
        <w:rFonts w:cs="Calibri" w:ascii="Calibri" w:hAnsi="Calibri"/>
        <w:color w:val="FFFFFF"/>
        <w:sz w:val="22"/>
        <w:lang w:val="en-US"/>
      </w:rPr>
      <w:t>.0</w:t>
    </w:r>
    <w:r>
      <w:rPr>
        <w:rFonts w:cs="Calibri" w:ascii="Calibri" w:hAnsi="Calibri"/>
        <w:color w:val="FFFFFF"/>
        <w:sz w:val="22"/>
      </w:rPr>
      <w:t>1</w:t>
    </w:r>
    <w:r>
      <w:rPr>
        <w:rFonts w:cs="Calibri" w:ascii="Calibri" w:hAnsi="Calibri"/>
        <w:color w:val="FFFFFF"/>
        <w:sz w:val="22"/>
        <w:lang w:val="en-US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ация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2:00Z</dcterms:created>
  <dc:creator>MGGorbonos</dc:creator>
  <dc:description/>
  <cp:keywords/>
  <dc:language>en-US</dc:language>
  <cp:lastModifiedBy>Гордиевская Ксения Владимировна</cp:lastModifiedBy>
  <dcterms:modified xsi:type="dcterms:W3CDTF">2021-06-28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